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/J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FAF*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/'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*-DJ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*,'G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DCH'1+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J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FAF*1</w:t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H1J3'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/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DHAJ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*(9'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DH-/)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C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FH'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DCH'1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J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FAF*1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'-/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DEFG,J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DBDJD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DEH,H/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'D*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+(*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/H'G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F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H'9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J'F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DCH'1+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G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**J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*.2J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9DHE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DCH'1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.3'&amp;1G'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*-DJDG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*E+JDG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4C'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J'F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.1'&amp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(4C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*,'F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G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*2'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*-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D*7HJ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'D*-3J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DE3*E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/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DE41H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H'.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F/E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/#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(C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/1'3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',*E'9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DHB'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CH'1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E1JC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DD'*JFJ)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F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H'9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J'F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F8HE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BH'&amp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DCH'1+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J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3*9ED</w:t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B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*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.*('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'3*./'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FG,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/J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FAF*1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D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7'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'3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E1JC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D'*JF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EF7B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C'1J(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(F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H'&amp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CH'1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G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DEF'7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'D9/J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C'D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7H'1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H7F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DEF7B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3*./E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D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*2'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*3*./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/J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FAF*1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#-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/.D'*G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*-DJ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*.AJ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-/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DE.'71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5J':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F8E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D%F0'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DE(C1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'D%6'A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D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3*./'EG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#/'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E*'(9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DF,'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*7H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7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D*.AJ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'D'3*9/'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DA*1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DE.*DA)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'3*./'EG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-*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D9/J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-'D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DC'1+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E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-'D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'1+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DFJFJ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J1H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%95'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J*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F/H1'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#1EJFJ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HDHE(J'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2D'2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D3DA'/H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B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67D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1F'E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D#E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DE*-/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D%FE'&amp;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'D9E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/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D/'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'7B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'D%F,DJ2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F7B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DC'1J(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'E'JC'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1FJ/'/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HJ'F'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F*J,H'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3J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*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(F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H'&amp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DCH'1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HD'J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H1J3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DGF/</w:t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C'*E'F/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DFJ('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E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*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0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D,GH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J6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(F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H'&amp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DCH'1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1JD'FC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'DE'D/J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(9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'1+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*3HF'E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J3E(1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'FH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D#H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('41)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2'J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3*./'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/J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FAF*1</w:t>
        <w:soft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/J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FAF*1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/'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*3'9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9D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*-DJ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*,'G'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DCH'1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*#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4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320" w:leader="none"/>
        <w:tab w:val="right" w:pos="8640" w:leader="none"/>
      </w:tabs>
    </w:pPr>
    <w:rPr>
      <w:bCs/>
      <w:sz w:val="22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0:00Z</dcterms:created>
  <dc:creator>rajesh.sharma</dc:creator>
  <dc:description/>
  <cp:keywords/>
  <dc:language>en-US</dc:language>
  <cp:lastModifiedBy>desinventar</cp:lastModifiedBy>
  <dcterms:modified xsi:type="dcterms:W3CDTF">2011-01-20T14:37:00Z</dcterms:modified>
  <cp:revision>48</cp:revision>
  <dc:subject/>
  <dc:title>Des Inventar</dc:title>
</cp:coreProperties>
</file>